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8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.12.2012</w:t>
        <w:tab/>
        <w:tab/>
        <w:tab/>
        <w:tab/>
        <w:tab/>
        <w:t>м.Нетішин</w:t>
        <w:tab/>
        <w:tab/>
        <w:tab/>
        <w:tab/>
        <w:t>№ 35/74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74" w:hanging="0"/>
        <w:jc w:val="both"/>
        <w:rPr>
          <w:lang w:val="uk-UA"/>
        </w:rPr>
      </w:pPr>
      <w:r>
        <w:rPr>
          <w:lang w:val="uk-UA"/>
        </w:rPr>
        <w:t>Про затвердження плану підготовки проектів регуляторних актів на 2013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атті 25, частини 2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 міська рада    в и р і ш и л 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Затвердити план підготовки проектів регуляторних актів на 2013 рік, які виносяться на розгляд міської ради (далі - план)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Надати повноваження виконавчому комітету міської ради затверджувати зміни до плану, здійснювати їх підготовку відповідно до Закону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  <w:t>рішенням тридцять п’ятої сесії Нетішинської міської ради VІ скликання</w:t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  <w:t>26.12.2012 № 35/7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ідготовки проектів регуляторних актів на 2013 рік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виносяться на розгляд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46"/>
        <w:gridCol w:w="2520"/>
        <w:gridCol w:w="1320"/>
        <w:gridCol w:w="2400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 та назва проекту </w:t>
            </w:r>
          </w:p>
          <w:p>
            <w:pPr>
              <w:pStyle w:val="Normal"/>
              <w:ind w:left="-112" w:right="-1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уляторного ак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ль прийняття проек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рок підго-</w:t>
            </w:r>
            <w:r>
              <w:rPr>
                <w:b/>
                <w:bCs/>
                <w:spacing w:val="-10"/>
                <w:sz w:val="22"/>
                <w:szCs w:val="22"/>
                <w:lang w:val="uk-UA"/>
              </w:rPr>
              <w:t>товки проект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-112" w:right="-112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firstLine="48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ind w:left="-48" w:right="-96" w:firstLine="48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«Про розмір орендної плати за земельні ділянки державної та комунальної власності територіальної громади міста Нетіши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Встановлення чіткого переліку та затверд-ження розмірів ставок орендної плати за земельні ділянки, напов-нення бюджету міст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2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Управління містобу-дування, архітектури та житлово-комунального господарства виконавчого комітету міської рад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firstLine="48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Рішення міської ради «Про затвердження тим-часового Положення про порядок набуття прав на землю на конкурентних засадах (земельних торгах) у м.Нетішин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Приведення у відповідність до вимог чинного законодавства порядку набуття прав на землю на конкурентних засадах (земельних торгах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І кварта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27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Управління містобудування, архітектури та житлово-комунального господарства виконавчого комітету міської рад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firstLine="48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ind w:left="-48" w:right="-96" w:firstLine="48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«Про правила благоустрою на території міста Нетішин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Створення сприятливих умов для життєдіяльност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2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Управління місто-будування, архітектури та житлово-комуналь-ного господарства виконавчого комітету міської рад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4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firstLine="48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Рішення міської ради </w:t>
            </w:r>
          </w:p>
          <w:p>
            <w:pPr>
              <w:pStyle w:val="Normal"/>
              <w:ind w:left="-48" w:right="-96" w:firstLine="48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«Про правила поводження та утримання тварин на території міста Нетішин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регулювання відносин у сфері поводження та утримання тварин на території міста Нетіши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2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Управління місто-будування, архітектури та житлово-комуналь-ного господарства виконавчого комітету міської рад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5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firstLine="48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Рішення міської ради</w:t>
            </w:r>
          </w:p>
          <w:p>
            <w:pPr>
              <w:pStyle w:val="Normal"/>
              <w:ind w:left="-48" w:right="-96" w:firstLine="48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«Про повторну нормативну грошову оцінку земель міста Нетішин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риведення відповідно до вимог чинного зако-нодавства діючу нор-мативну грошову оцін-ку, яка здійснюється раз </w:t>
            </w:r>
          </w:p>
          <w:p>
            <w:pPr>
              <w:pStyle w:val="Normal"/>
              <w:ind w:left="-106" w:right="-82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на 5-7 рок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ІІ кварта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27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uk-UA"/>
              </w:rPr>
              <w:t>Управління місто-будування, архітектури та житлово-комуналь-ного господарства виконавчого комітету міської рад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6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6" w:firstLine="48"/>
              <w:rPr/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>Рішення міської ради «Про встановлення міні-мальної вартості місячної оренди одного квадрат-ного метра загальної пло-щі нерухомого майна, що надається в оренду у міс-ті Нетішин на 2014 рі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2" w:hanging="0"/>
              <w:jc w:val="center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становлення чітко визначеного розміру мінімальної вартості місячної оренди одного квадратного метра загальної площі нерухомого май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 xml:space="preserve">IV кварта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-111" w:right="-127" w:hanging="0"/>
              <w:jc w:val="center"/>
              <w:rPr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spacing w:val="-2"/>
                <w:sz w:val="24"/>
                <w:szCs w:val="24"/>
                <w:lang w:val="uk-UA"/>
              </w:rPr>
              <w:t xml:space="preserve">Управління економіки виконавчого комітету міської ради </w:t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1:00Z</dcterms:created>
  <dc:creator>q</dc:creator>
  <dc:description/>
  <cp:keywords/>
  <dc:language>en-US</dc:language>
  <cp:lastModifiedBy>User</cp:lastModifiedBy>
  <cp:lastPrinted>2012-12-27T11:05:00Z</cp:lastPrinted>
  <dcterms:modified xsi:type="dcterms:W3CDTF">2012-12-27T09:05:00Z</dcterms:modified>
  <cp:revision>9</cp:revision>
  <dc:subject/>
  <dc:title/>
</cp:coreProperties>
</file>